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eschäftsordnung der Elternvertretu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m Christlichen Spalatin-Gymnasium Altenbu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Grundsätzliches Anliegen der Schulelternvertretung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Einbindung der Elternschaft und Interessenvertretung der Elternschaft gegenüber der Schulleitung, der Lehrerschaft und der Öffentlichkei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Allen gewählten Elternvertretern muss bewusst sein, dass sie nicht ihre persönliche Meinung, sondern die Meinung der Eltern des jeweiligen Klassen- bzw. Kursverbandes vertreten. Anliegen einzelner Eltern müssen eigenverantwortlich an die jeweilige Person herangetrag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u w:val="single"/>
        </w:rPr>
        <w:t>Zusammensetzung</w:t>
      </w:r>
      <w:r>
        <w:rPr/>
        <w:t xml:space="preserve"> der Schulelternvertre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ändige Vertreter/innen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>1 Elternvertreter aus jeder Klasse/ jedem Kurs</w:t>
      </w:r>
    </w:p>
    <w:p>
      <w:pPr>
        <w:pStyle w:val="Normal"/>
        <w:numPr>
          <w:ilvl w:val="0"/>
          <w:numId w:val="1"/>
        </w:numPr>
        <w:rPr/>
      </w:pPr>
      <w:r>
        <w:rPr/>
        <w:t>1 Stellvertreter aus jeder Klasse/ jedem K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räre Vertreter (Anwesenheit nach Themenanliegen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>Vertreter aus Schulleitung</w:t>
      </w:r>
    </w:p>
    <w:p>
      <w:pPr>
        <w:pStyle w:val="Normal"/>
        <w:numPr>
          <w:ilvl w:val="0"/>
          <w:numId w:val="1"/>
        </w:numPr>
        <w:rPr/>
      </w:pPr>
      <w:r>
        <w:rPr/>
        <w:t>Vertreter aus Lehrerschaft</w:t>
      </w:r>
    </w:p>
    <w:p>
      <w:pPr>
        <w:pStyle w:val="Normal"/>
        <w:numPr>
          <w:ilvl w:val="0"/>
          <w:numId w:val="1"/>
        </w:numPr>
        <w:rPr/>
      </w:pPr>
      <w:r>
        <w:rPr/>
        <w:t>Vertreter aus Schülerschaft</w:t>
      </w:r>
    </w:p>
    <w:p>
      <w:pPr>
        <w:pStyle w:val="Normal"/>
        <w:numPr>
          <w:ilvl w:val="0"/>
          <w:numId w:val="1"/>
        </w:numPr>
        <w:rPr/>
      </w:pPr>
      <w:r>
        <w:rPr/>
        <w:t>externe Vertre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Wahl der Ämter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Wahl des Elternvertreters/ Elternstellvertreters der Klasse/ des Kurses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e Wahl erfolgt während des 1. Elternabends des jeweiligen (laufenden) Schuljahr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e Amtsperiode dauert 2 Jah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wählt wird von den anwesenden Eltern in einer offenen Wahl mit einfacher Mehrhe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ür die Wahl ist die bisherige Elternvertretung ohne obligate Teilnahme des Klassenleiters verantwortlich. Die Elternvertretung kann einen Wahlleiter bestimmen. In Klasse 5 liegt die Verantwortlichkeit der Wahl beim Klassenleh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hl  des Schulelternvertreters/ Schulelternstellvertreters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e Wahl erfolgt während der 1. Sitzung der Schulelternvertretung des jeweiligen (laufenden) Schuljah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e Amtsperiode dauert 2 Jah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wählt wird von den anwesenden Eltern in einer offenen Wahl mit einfacher Mehrhe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ür die Wahl ist der bisherige Schulelternvertreter oder dessen Stellvertreter verantwortlich Es  kann ein Wahlleiter bestimmt werde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ufgaben der Elternvertretung der Klasse/des Kurse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tretung der Interessen der Elternschaft der jeweiligen Klasse/ des jeweiligen</w:t>
      </w:r>
    </w:p>
    <w:p>
      <w:pPr>
        <w:pStyle w:val="Normal"/>
        <w:ind w:left="720" w:hanging="0"/>
        <w:jc w:val="both"/>
        <w:rPr/>
      </w:pPr>
      <w:r>
        <w:rPr/>
        <w:t>Kurs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sation und Einberufung von Elternstammtischen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Organisation und Einberufung weiterer Elternabende im Schuljahr bei entsprechender Notwendigkeit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Teilnahme an den Sitzungen der Schulelternvertretung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Weitergabe von Informationen aus den Sitzungen der Schulelternvertretung bzw. vom Schulelternvertreter an die Elternschaft der jeweiligen Klasse/ des jeweiligen Kurses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Weitergabe von Anliegen und Meinungen der Elternschaft der jeweiligen Klasse/des jeweiligen Kurses über den Schulelternvertreter an die Schulleitung, die Lehrerschaft und die Schülerscha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fgaben der Schulelternvertretung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tionsfluss zwischen Kuratorium, SEK, Schulleitung, Lehrer-, Eltern und Schüler-schaft ( Berichtspflicht in beide Richtungen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ilnahme eines Vertreters der Schulelternschaft  an den Elterninformationsabenden für die neuen 5. Klass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rbereitung und Durchführung des Schulfeste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tarbeit im Vorstand des Vereins der Freunde und Förderer des Christlichen Spalatin-Gymnasiums Altenburg (mindestens 1 Vertreter)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/>
        <w:t>Mitarbeit in der Schulentwicklungskonferenz des Christlichen Spalatin-Gymnasiums Altenburg (möglichst 1 Vertreter SEK 1 und 1 Vertreter SEK 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u w:val="single"/>
        </w:rPr>
        <w:t>Sitzungsrhythmus und -zeiten</w:t>
      </w:r>
    </w:p>
    <w:p>
      <w:pPr>
        <w:pStyle w:val="Normal"/>
        <w:ind w:left="36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der Regel 2x pro Halbjahr, an der 1. und 3. Sitzung nimmt die Schulleitung teil oder gegebenenfalls weitere Gäste</w:t>
      </w:r>
    </w:p>
    <w:p>
      <w:pPr>
        <w:pStyle w:val="Normal"/>
        <w:numPr>
          <w:ilvl w:val="0"/>
          <w:numId w:val="1"/>
        </w:numPr>
        <w:rPr/>
      </w:pPr>
      <w:r>
        <w:rPr/>
        <w:t>Anfangszeiten 19.00 Uhr</w:t>
      </w:r>
    </w:p>
    <w:p>
      <w:pPr>
        <w:pStyle w:val="Normal"/>
        <w:numPr>
          <w:ilvl w:val="0"/>
          <w:numId w:val="1"/>
        </w:numPr>
        <w:rPr/>
      </w:pPr>
      <w:r>
        <w:rPr/>
        <w:t>Der Zeitrahmen sollte nicht länger als 2 h angesetzt werd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  <w:u w:val="single"/>
        </w:rPr>
        <w:t>Sitzungsleitung und Wahl der Tagesordnung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e Sitzungsleitung obliegt dem Schulelternvertreter. Er ist auch für ordnungsgemäße Terminplanung, Einladung, Durchführung der Sitzung, Protokollführung und Ausführung der getroffenen Verabredungen verantwortlich. Er kann diese Aufgaben delegier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r Schulelternvertreter lädt die Schulelternvertretung mindestens vier Wochen vor der Sitzung per E-Mail ein und veröffentlicht gleichzeitig die vorgeschlagene Tagesordnu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e Elternvertreter der jeweiligen Klasse/ des jeweiligen Kurses können ihrerseits Vorschläge zur Ergänzung der Tagesordnung einreich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Protokoll</w:t>
      </w:r>
    </w:p>
    <w:p>
      <w:pPr>
        <w:pStyle w:val="Normal"/>
        <w:ind w:left="36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Über jede Sitzung der Schulelternvertretung wird ein Protokoll angefertig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s Protokoll wird über einen E-Mail Verteiler an alle Elternvertreter der jeweiligen Klasse/ des jeweiligen Kurses weitergeleit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s Protokoll ist nur für die Hand der Elternvertretung der jeweiligen Klasse/ des jeweiligen Kurses bestimmt und darf nicht im Ganzen weitergeleitet werden. Informationen, Anliegen und Meinungen, die für die jeweilige Klasse/ den jeweiligen Kurs wichtig sind, werden daraus entnommen und an die Elternschaft der jeweiligen Klasse/ des jeweiligen Kurses weitergeleit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s Protokoll erhält außerdem Schulleiter, stellv. Schulleiter, Mittelstufen- koordinator und Oberstufenkoordina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Verfahrensweg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e Schulelternvertretung ist kein Entscheidungsgremium sondern dient dem informellen Austaus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rschläge, Ideen und Meinungen aus der Elternschaft werden aufgegriffen, im Protokoll aufgenommen und somit an die Schulleitung und über die jeweiligen Vertreter an das Kuratorium oder die Schulentwicklungskonferenz weitergelei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Beschlossen und verabschiedet am: 02.07.2013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36:00Z</dcterms:created>
  <dc:creator>nebel</dc:creator>
  <dc:description/>
  <cp:keywords/>
  <dc:language>en-US</dc:language>
  <cp:lastModifiedBy>Melanie Tänzer</cp:lastModifiedBy>
  <dcterms:modified xsi:type="dcterms:W3CDTF">2021-09-21T13:36:00Z</dcterms:modified>
  <cp:revision>2</cp:revision>
  <dc:subject/>
  <dc:title>Geschäftsordnung der Elternvertretung am (des)</dc:title>
</cp:coreProperties>
</file>